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541-290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 мая 2024 года  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901Ю в отношении должностного лица –  генерального директора общества с ограниченной ответственностью «Орф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науб Елены Вячеславо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01.2024 года Кнауб Е.В., являясь генеральным директором общества с ограниченной ответственностью «Орфей», расположенного по адресу: г. Югорск, ул. Попова, 13а, не предоставила расчет по страховым взносам за 12 месяцев 2023 года в налоговый орган по месту учета - МИФНС России № 2 по ХМАО – Югре в нарушение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5.01.2024 года, чем совершила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науб Е.В. в судебное заседание не явилась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Кнауб Е.В. за судебной повесткой не явля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Кнауб Е.В. считается надлежаще извещенной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18.04.2024 года, из которого следует, что Кнауб Е.В., являясь должностным лицом, не предоставила расчет по страховым взносам в нарушение установленного срок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уведомлением должностному лицу о явке № 481 от 05.02.2024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проводительным письмом № 619 от 18.04.2024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7 ст. 431 НК РФ плательщик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 пункта 1 статьи 4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3 пункта 3 статьи 4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), представляют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Кнауб Е.В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генерального директора общества с ограниченной ответственностью «Орфей» Кнауб Елену Вячеславовну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Е.Н. Коняк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